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>26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август </w:t>
      </w:r>
      <w:r>
        <w:rPr>
          <w:color w:val="000000"/>
          <w:sz w:val="22"/>
          <w:szCs w:val="22"/>
          <w:lang w:val="ru-RU"/>
        </w:rPr>
        <w:t>201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Продължаване на мандата на Съвета на директорите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Общото събрание на акционерите продължава мандата на Съвета на директорите в състав: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</w:rPr>
        <w:t>Цветан Борисов  Алексиев, Георги Първанов Маринов, Атанас Костадинов Киряков, Йордан Стоянов Недев, Петър Борисов Статев</w:t>
      </w:r>
      <w:r>
        <w:rPr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Чавдар Велизаров Димитров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</w:rPr>
        <w:t>с 2(две) години и при досегашното възнаграждение”.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одължаване на мандата на Одитния комит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2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одължава мандата на  Одитния комитет в състав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нгел Крайчев, Емилиян Иванов Петров и Александър Тодоров Коле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3(три) години  и при досегашното възнаграждение.”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Приемане на решение за обратно изкупуване на акции на Дружеството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Сирма Груп Холдинг” АД да изкупи обратно собствени акции. Съветът на директорите да осъществи изкупуването при следните условия: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ксималният брой акции подлежащи на обратно изкупуване е 19 000 000 броя. 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инимална цена 0,10 лева за акция и максимална цена 2 лева за акция. Максимална обща цена за обратно изкупуване на акции-не повече от 20 000 000 (двадесет милиона) лева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рокът за изкупуване е до 31.12.2022 г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чин на обратно изкупуване – чрез инвестиционен посредник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“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1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19-07-16T11:44:00Z</dcterms:modified>
  <cp:revision>4</cp:revision>
  <dc:subject/>
  <dc:title>PoA</dc:title>
</cp:coreProperties>
</file>